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01 03 TG pieri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TAGIOR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°409 marzo 20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llerie a Livor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irald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galleria </w:t>
      </w:r>
      <w:r>
        <w:rPr>
          <w:rFonts w:cs="Arial" w:ascii="Arial" w:hAnsi="Arial"/>
          <w:b/>
        </w:rPr>
        <w:t xml:space="preserve">Giraldi, </w:t>
      </w:r>
      <w:r>
        <w:rPr>
          <w:rFonts w:cs="Arial" w:ascii="Arial" w:hAnsi="Arial"/>
        </w:rPr>
        <w:t xml:space="preserve">tratta da anni le opere di </w:t>
      </w:r>
      <w:r>
        <w:rPr>
          <w:rFonts w:cs="Arial" w:ascii="Arial" w:hAnsi="Arial"/>
          <w:b/>
        </w:rPr>
        <w:t xml:space="preserve">Renato Spagnoli: </w:t>
      </w:r>
      <w:r>
        <w:rPr>
          <w:rFonts w:cs="Arial" w:ascii="Arial" w:hAnsi="Arial"/>
        </w:rPr>
        <w:t>artista dalla solida identità personale nell'arte contemporane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Livorno nel '28, ha iniziato a dipingere nel '56 ma, il suo lavoro ha avuto una svolta decisiva a seguito della visita alla Biennale di Venez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Fondatore e protagonista del gruppo </w:t>
      </w:r>
      <w:r>
        <w:rPr>
          <w:rFonts w:cs="Arial" w:ascii="Arial" w:hAnsi="Arial"/>
          <w:b/>
        </w:rPr>
        <w:t xml:space="preserve">Atoma, </w:t>
      </w:r>
      <w:r>
        <w:rPr>
          <w:rFonts w:cs="Arial" w:ascii="Arial" w:hAnsi="Arial"/>
        </w:rPr>
        <w:t>è creatore negli anni '60 di tele dai larghi percorsi neri che attraversano superfici brillanti di giallo, di rosso e di bianco, ma i lavori successivi sono gremiti dalla presenza della lettera “A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ha dipinte larghe, strette, piccole, le ha dilatate, le ha scomposte sulle pareti, non significando altro che loro stes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 '91 ha portato la lettera “A” all'esasperazione e l'ha eliminata, iniziando da capo un nuovo percorso, fino a giungere nel '92 ai vinilici su legno con l'opera </w:t>
      </w:r>
      <w:r>
        <w:rPr>
          <w:rFonts w:cs="Arial" w:ascii="Arial" w:hAnsi="Arial"/>
          <w:i/>
          <w:iCs/>
        </w:rPr>
        <w:t>Rosso: rosso ma non tropp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una scultura con rilievi di legno dai pochi seg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resto Spagnoli ha sempre lavorato artigianalmente ed in fonderia, con la balza ed il metacrilato e già dal '73 ha iniziato a lavorare sull'opera 7315 con vinilici su laminato, anche se il legno è il materiale che preferisce perché comodo e consumate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l nuovi lavori evidenzia sezioni d'immagine</w:t>
        <w:noBreakHyphen/>
        <w:t>segno che si trasformano plasticamente fino ad acquistare sulla parete la forma di grande scultura colorata, come il poligono che si frammenta e si scomp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colore di Spagnoli è il </w:t>
      </w:r>
      <w:r>
        <w:rPr>
          <w:rFonts w:cs="Arial" w:ascii="Arial" w:hAnsi="Arial"/>
          <w:b/>
          <w:bCs/>
        </w:rPr>
        <w:t>blu</w:t>
      </w:r>
      <w:r>
        <w:rPr>
          <w:rFonts w:cs="Arial" w:ascii="Arial" w:hAnsi="Arial"/>
        </w:rPr>
        <w:t xml:space="preserve"> (ma usa anche il rosso, il giallo, il verde, il nero/ruggine) e dalla scultura </w:t>
      </w:r>
      <w:r>
        <w:rPr>
          <w:rFonts w:cs="Arial" w:ascii="Arial" w:hAnsi="Arial"/>
          <w:i/>
        </w:rPr>
        <w:t xml:space="preserve">Blue Devil Blues </w:t>
      </w:r>
      <w:r>
        <w:rPr>
          <w:rFonts w:cs="Arial" w:ascii="Arial" w:hAnsi="Arial"/>
        </w:rPr>
        <w:t xml:space="preserve">del '98 di legno colorato passa al </w:t>
      </w:r>
      <w:r>
        <w:rPr>
          <w:rFonts w:cs="Arial" w:ascii="Arial" w:hAnsi="Arial"/>
          <w:i/>
        </w:rPr>
        <w:t>Bianco due</w:t>
      </w:r>
      <w:r>
        <w:rPr>
          <w:rFonts w:cs="Arial" w:ascii="Arial" w:hAnsi="Arial"/>
        </w:rPr>
        <w:t xml:space="preserve"> del ‘99 di legno bianco, colore neutro per dare il gioco della forma e delle ombre proprio perché esso non deve sopraffare la for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on oltre </w:t>
      </w:r>
      <w:r>
        <w:rPr>
          <w:rFonts w:cs="Arial" w:ascii="Arial" w:hAnsi="Arial"/>
          <w:b/>
        </w:rPr>
        <w:t xml:space="preserve">20 personali </w:t>
      </w:r>
      <w:r>
        <w:rPr>
          <w:rFonts w:cs="Arial" w:ascii="Arial" w:hAnsi="Arial"/>
        </w:rPr>
        <w:t>e numerose partecipazioni a collettive, Spagnoli è presente tra i più importanti musei italiani ed este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llo studio in viale Ippolito Nievo, 61, </w:t>
      </w:r>
      <w:r>
        <w:rPr>
          <w:rFonts w:cs="Arial" w:ascii="Arial" w:hAnsi="Arial"/>
          <w:i/>
          <w:iCs/>
        </w:rPr>
        <w:t>(sic!)</w:t>
      </w:r>
      <w:r>
        <w:rPr>
          <w:rFonts w:cs="Arial" w:ascii="Arial" w:hAnsi="Arial"/>
        </w:rPr>
        <w:t xml:space="preserve"> saturo di pezzi di legno, con tipo e forma tra le più varie, studia e lavora alla continua evoluzione dell'opera in un processo del "Formarsi" e le cantinelle di legno che raccoglie e ricicla, le trasforma in diagonali, poligoni irregolari ed, in un’operazione guidata e controllata, li leviga, li incolla, li colora e li termina con la ce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a Pierini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34:00Z</dcterms:created>
  <dc:creator>erik</dc:creator>
  <dc:description/>
  <dc:language>en-US</dc:language>
  <cp:lastModifiedBy>erik</cp:lastModifiedBy>
  <dcterms:modified xsi:type="dcterms:W3CDTF">2005-09-17T10:42:00Z</dcterms:modified>
  <cp:revision>5</cp:revision>
  <dc:subject/>
  <dc:title>La galleria Giraldi, tratta da anni le opere di Renato Spagnoli: artista dalla solida identità personale nell'arte contemporan</dc:title>
</cp:coreProperties>
</file>